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22"/>
        </w:rPr>
      </w:pPr>
      <w:r>
        <w:rPr>
          <w:szCs w:val="20"/>
        </w:rPr>
        <w:t>Andate: ecco, vi mando come agnelli in mezzo a lupi</w:t>
      </w:r>
    </w:p>
    <w:p>
      <w:pPr>
        <w:pStyle w:val="Heading3"/>
        <w:spacing w:before="0" w:after="0"/>
        <w:jc w:val="center"/>
        <w:rPr>
          <w:sz w:val="22"/>
          <w:szCs w:val="22"/>
        </w:rPr>
      </w:pPr>
      <w:r>
        <w:rPr>
          <w:sz w:val="22"/>
          <w:szCs w:val="16"/>
        </w:rPr>
        <w:t>2 Tm 1,1-8; oppure: Tt 1,1-5; Sal 95,1-3.7-8.10; Lc 10,1-9.</w:t>
      </w:r>
    </w:p>
    <w:p>
      <w:pPr>
        <w:pStyle w:val="Heading3"/>
        <w:spacing w:before="0" w:after="120"/>
        <w:jc w:val="center"/>
        <w:rPr>
          <w:sz w:val="32"/>
        </w:rPr>
      </w:pPr>
      <w:r>
        <w:rPr>
          <w:sz w:val="32"/>
        </w:rPr>
        <w:t xml:space="preserve">26 GENNAIO </w:t>
      </w:r>
    </w:p>
    <w:p>
      <w:pPr>
        <w:pStyle w:val="Normal"/>
        <w:spacing w:before="0" w:after="120"/>
        <w:jc w:val="both"/>
        <w:rPr>
          <w:rFonts w:ascii="Arial" w:hAnsi="Arial" w:cs="Arial"/>
        </w:rPr>
      </w:pPr>
      <w:r>
        <w:rPr>
          <w:rFonts w:cs="Arial" w:ascii="Arial" w:hAnsi="Arial"/>
        </w:rPr>
        <w:t xml:space="preserve">L’uomo senza Dio è affamato di male, assetato di ingiustizia, schiavo della malvagità e prigioniero della cattiveria, non tollera, non sopporta che qualcuno venga a toglierlo da questa sua condizione infernale. Quest’uomo, come lupo della sera in cerca di preda, non ama Cristo. Viene a disturbarlo. Neanche ama i suoi discepoli. Anch’essi vengono a disturbarlo, a rovinarlo, a privarlo del suo regno, del suo pane, della sua acqua. Il profeta Sofonia vede questi lupi della sera nei capi e nei responsabili del suo popolo. Sono essi che hanno fame di male e sete di morte. Sono essi che vogliono eliminare Cristo Gesù. Lupi sono tutti gli idolatri che bramano sguazzare nella loro idolatria. </w:t>
      </w:r>
    </w:p>
    <w:p>
      <w:pPr>
        <w:pStyle w:val="Normal"/>
        <w:spacing w:before="0" w:after="120"/>
        <w:jc w:val="both"/>
        <w:rPr/>
      </w:pPr>
      <w:r>
        <w:rPr>
          <w:rFonts w:cs="Arial" w:ascii="Arial" w:hAnsi="Arial"/>
          <w:i/>
          <w:iCs/>
          <w:color w:val="000000"/>
          <w:sz w:val="20"/>
          <w:szCs w:val="20"/>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 In mezzo ad essa il Signore è giusto, non commette iniquità; ogni mattino dà il suo giudizio, come la luce che non viene mai meno, ma l’iniquo non conosce vergogna.</w:t>
      </w:r>
    </w:p>
    <w:p>
      <w:pPr>
        <w:pStyle w:val="Normal"/>
        <w:spacing w:before="0" w:after="120"/>
        <w:jc w:val="both"/>
        <w:rPr>
          <w:rFonts w:ascii="Arial" w:hAnsi="Arial" w:cs="Arial"/>
        </w:rPr>
      </w:pPr>
      <w:r>
        <w:rPr>
          <w:rFonts w:cs="Arial" w:ascii="Arial" w:hAnsi="Arial"/>
        </w:rPr>
        <w:t xml:space="preserve">Il profeta Michea mostra un quadro a tinte fosche dell’uomo senza Dio. Se l’uomo non è adoratore del vero Dio di esso non ci si può fidare. Manca della verità del be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i 7,1-6). </w:t>
      </w:r>
    </w:p>
    <w:p>
      <w:pPr>
        <w:pStyle w:val="Normal"/>
        <w:spacing w:before="0" w:after="120"/>
        <w:jc w:val="both"/>
        <w:rPr>
          <w:rFonts w:ascii="Arial" w:hAnsi="Arial" w:cs="Arial"/>
        </w:rPr>
      </w:pPr>
      <w:r>
        <w:rPr>
          <w:rFonts w:cs="Arial" w:ascii="Arial" w:hAnsi="Arial"/>
        </w:rPr>
        <w:t xml:space="preserve">In questo mondo senza Dio, Gesù manda i suoi discepoli perché portino Lui, il solo ed unico Mediatore tra Dio e gli uomini, allo stesso modo che il Padre ha mandato Lui per manifestare per suo tramite tutta la sua misericordia, la sua carità, il suo amore. Qual è stata la fine di Gesù sulla nostra terra? La morte per crocifissione? Quale sarà la fine di molti discepoli di Gesù? Il martirio, il dono della loro vita alla verità, la consegna del loro sangue alla giustizia del Padre. Se questo è il fine dei discepoli, perché essi dovranno essere prudenti come i serpenti? Dovranno essere attenti, saggi, intelligenti, perché non è il mondo che stabilisce quando è l’ora della fine, ma il Padre celeste. Per ogni discepolo di Gesù c’è una missione da assolvere. Loro potranno morire solo dopo aver compiuto quanto è stato loro ordinato. Morire prima per stoltezza e insipienza, non li rende martiri, ma inadempienti, omissivi. Non hanno compiuto la missione.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rPr>
      </w:pPr>
      <w:r>
        <w:rPr>
          <w:rFonts w:cs="Arial" w:ascii="Arial" w:hAnsi="Arial"/>
        </w:rPr>
        <w:t>Gesù non può morire quando lo vuole l’uomo. Lui deve morire quando ha compiuto ogni parola della Scrittura. Dovrà morire come vero Agnello Pasquale. L’Agnello della Pasqua è ucciso il giorno prima. Lui è prudentissimo. Non svela a Giuda il luogo della celebrazione della Cena. L’Eucaristia e il Sacerdozio non sono stati ancora istituiti.</w:t>
      </w:r>
    </w:p>
    <w:p>
      <w:pPr>
        <w:pStyle w:val="Normal"/>
        <w:spacing w:before="0" w:after="120"/>
        <w:jc w:val="both"/>
        <w:rPr>
          <w:rFonts w:ascii="Arial" w:hAnsi="Arial" w:cs="Arial"/>
        </w:rPr>
      </w:pPr>
      <w:r>
        <w:rPr>
          <w:rFonts w:cs="Arial" w:ascii="Arial" w:hAnsi="Arial"/>
        </w:rPr>
        <w:t xml:space="preserve">Vergine Maria, Madre della Redenzione, Angeli, Santi, fateci prudenti come Gesù.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4:00Z</dcterms:created>
  <dc:creator>gianc</dc:creator>
  <dc:description/>
  <dc:language>en-US</dc:language>
  <cp:lastModifiedBy>gianc</cp:lastModifiedBy>
  <dcterms:modified xsi:type="dcterms:W3CDTF">2016-12-15T17:04:00Z</dcterms:modified>
  <cp:revision>2</cp:revision>
  <dc:subject/>
  <dc:title/>
</cp:coreProperties>
</file>